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3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992"/>
        <w:gridCol w:w="2516"/>
        <w:gridCol w:w="36"/>
        <w:gridCol w:w="239"/>
      </w:tblGrid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МАОУ «Гимназия №33 г. Улан-Удэ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алдановой Н.В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директора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5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живающего(ей) по адресу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20"/>
              </w:rPr>
            </w:pPr>
            <w:r>
              <w:rPr>
                <w:szCs w:val="20"/>
              </w:rPr>
              <w:t>адрес регистрации</w:t>
            </w:r>
            <w:r>
              <w:rPr>
                <w:sz w:val="32"/>
                <w:szCs w:val="20"/>
              </w:rPr>
              <w:t>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нтактный телефон: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ошу принять моего сына (мою дочь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.___.</w:t>
      </w:r>
      <w:r>
        <w:rPr>
          <w:szCs w:val="20"/>
        </w:rPr>
        <w:t>____г</w:t>
      </w:r>
      <w:r>
        <w:rPr>
          <w:sz w:val="28"/>
          <w:szCs w:val="28"/>
        </w:rPr>
        <w:t xml:space="preserve">. рождения, </w:t>
      </w:r>
      <w:r>
        <w:rPr>
          <w:bCs/>
          <w:iCs/>
          <w:sz w:val="28"/>
          <w:szCs w:val="28"/>
        </w:rPr>
        <w:t>проживающего по адресу</w:t>
      </w:r>
      <w:r>
        <w:rPr>
          <w:bCs/>
          <w:iCs/>
          <w:sz w:val="20"/>
          <w:szCs w:val="20"/>
        </w:rPr>
        <w:t xml:space="preserve"> 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в 10-й класс ________________________________ профил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К заявлению прилагаются документы: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− </w:t>
      </w:r>
      <w:r>
        <w:rPr>
          <w:szCs w:val="20"/>
        </w:rPr>
        <w:t>копия паспорта ребенка (лиц.страница и прописка);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копия аттестата об основном общем образовании;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0"/>
        </w:rPr>
        <w:t xml:space="preserve">− </w:t>
      </w:r>
      <w:r>
        <w:rPr>
          <w:sz w:val="28"/>
          <w:szCs w:val="20"/>
        </w:rPr>
        <w:t>_____________________________________________________</w:t>
      </w:r>
      <w:r>
        <w:rPr>
          <w:sz w:val="28"/>
          <w:szCs w:val="20"/>
          <w:lang w:val="en-US"/>
        </w:rPr>
        <w:t>____________</w:t>
      </w:r>
      <w:r>
        <w:rPr>
          <w:sz w:val="28"/>
          <w:szCs w:val="20"/>
        </w:rPr>
        <w:t>_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783"/>
        <w:gridCol w:w="946"/>
        <w:gridCol w:w="3502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Cs w:val="20"/>
              </w:rPr>
              <w:t>«____» ___________ 20____ год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законного представителя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С законами «Об образовании в Российской Федерации», «Об образовании в Республике Бурятия», положением о приеме в профильные классы, Уставом гимназии, лицензией на право ведения образовательной деятельности, образовательной программой, правилами внутреннего распорядка, другими локальными актами МАОУ «Гимназия №33 г. Улан-Удэ» ознакомлен(а) и гарантируем их выполнение ребенком и семьей.</w:t>
      </w:r>
      <w:r>
        <w:rPr>
          <w:szCs w:val="20"/>
        </w:rPr>
        <w:t xml:space="preserve">   </w:t>
      </w:r>
      <w:r>
        <w:rPr>
          <w:sz w:val="28"/>
          <w:szCs w:val="20"/>
        </w:rPr>
        <w:t>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</w:t>
      </w: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офили обучения (ФГОС СОО), организуемых в МАОУ «Гимназия №33 г. Улан-Удэ», и примерный набор предметов, изучаемых на углубленном уровне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ехнологический (инженерный – математика, физика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ологический (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</w:rPr>
        <w:t xml:space="preserve"> – математика, информатик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ественно-научный (биология, химия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уманитарный (история, обществознание)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40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8:00Z</dcterms:created>
  <dc:creator>Обучонок2</dc:creator>
  <dc:description/>
  <cp:keywords/>
  <dc:language>en-US</dc:language>
  <cp:lastModifiedBy>Доржиева Оюна</cp:lastModifiedBy>
  <dcterms:modified xsi:type="dcterms:W3CDTF">2023-06-30T11:48:00Z</dcterms:modified>
  <cp:revision>2</cp:revision>
  <dc:subject/>
  <dc:title/>
</cp:coreProperties>
</file>