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Гимназия №33 г. Улан-Уд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Балданова Н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Гимназия №33 г. Улан-Уд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Балданова Н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АОУ Гимназия №33 г.Улан-Удэ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19.января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АОУ Гимназия №33 г.Улан-Удэ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19.января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еме в профильные десятые классы гимнази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регулирует общие вопросы организации профильного обучения на уровне среднего общего образования в муниципальном автономном общеобразовательном учреждении «Гимназия № 33 г. Улан-Удэ» (далее – ОО)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разработано в соответствии с Федеральным законом от 29.12.2012 № 273-ФЗ «Об образовании в Российской Федерации»; Законом Республики Бурятия от 13.12.2013 № 240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«Об образовании в Республике Бурятия» (с изменениями на 06.03.2023); Законом Республики Бурятия от 14.10.2015 № 1324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«О случаях и порядке организации индивидуального отбора при приеме или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или для профильного обучения»;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Ф от 22.03.2021 № 115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Ф от 02. 09. 2020 года N 458; Федеральным государственным образовательным стандартом среднего (полного) общего образования, утвержденным Приказом Минобрнауки Р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7 мая 2012 года N 41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 на 12 августа 2022 года); Приказа Министерства просвещения РФ от 23 ноября 2022 г. № 1014 "Об утверждении федеральной образовательной программы среднего общего образования"; Уставом МАОУ «Гимназия № 33 г. Улан-Удэ»; Концепцией профильного обучения на старшей ступени общего образован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ные классы обеспечивают обучающимся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 на получение среднего общего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возможности социализации учащихся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еализацию преемственности между общим и профессиональным образованием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лее эффективную подготовку выпускников гимназии к освоению программ высшего профессионального образования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и организация деятельности в профильных классах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фильные классы создаются на уровне среднего общего образования. Решение об организации профильного обучения принимает администрация образовательной организации по согласованию с Управляющим советом гимназ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рофильном классе могут быть созданы группы обучающихся с ориентацией на определенную специализацию. Количество профильных групп и характер профилей определяется администрацией гимназии на основании изучения образовательных запросов обучающихся, их родителей и возможностей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структуры и направления профилизации обучения осуществляется на основе познавательных интересов и способностей учащегося с учетом реализуемых программ предпрофильного обучения, наличия высококвалифицированных педагогических кадров, необходимых научно-методических, учебных и материальных условий, соответствующего социального запрос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процесс в профильных классах осуществляется в соответствии с целями и задачами, определенными Уставом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образовательного процесса осуществляется учреждением самостоятельно. Учебный план формируется на основе федерального учебного план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ная подготовка обучающихся реализуется через введение профильных предметов (углубленного уровня)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промежуточной аттестации определяется педагогическим советом гимназии и закрепляется локальным актом гимназ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(итоговая) аттестация по завершении среднего общего образования в профильных классах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7 ноября 2018 г. № 190/1512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имназия несет ответственность перед учащимися и их родителями (законными представителями) за реализацию конституционных прав личности на образование, соответствие выбранных форм обучения возрастным и психофизическим особенностям детей, обеспечение качественного обучения и воспитания, отвечающего требованиям, предъявляемым к профильному обучению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приема учащихся в профильные классы 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ющие продолжить обучение в профильных классах проходят процедуру индивидуального отбор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ый отбор осуществляется комиссией в составе не менее 5 человек, состоящей из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ителя образовательного учреждения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я директора по НМР или УВР, курирующего профильное обучение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ческих работников соответствующих профильных предметов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уководителей методических объединений учителей по соответствующим профильным предметам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ных руководителей 10 классов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а гимназ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входящие в состав комиссии, не могут входить в состав апелляционной комисс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остав и организация работы комиссии устанавливаются приказом директор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жалоб на результаты индивидуального отбора создается апелляционная комиссия, численный и персональный состав которой устанавливается приказом директора гимназ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и апелляционная комиссия осуществляет свою деятельность в форме заседаний. На заседаниях комиссии ведутся протоколы, в которых ведутся протоколы в которых фиксируются вопросы, вынесенные на рассмотрение, принятые по ним решения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олняемость профильных классов устанавливается в количестве 25 человек. При наличии необходимых условий и средств возможно комплектование профильных классов с большей наполняемостью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сроках, времени и месте подачи заявлений, о сроках и процедуре индивидуального отбора, об учебных предметах, по которым организовывается профильное обучение, размещаются на сайте гимназии не позднее, чем за 30 календарных дней до начала индивидуального отбора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одители (законные представители) учащихся подают заявление об участии в индивидуальном отборе на имя руководителя образовательного учреждения (приложение № 1) до 25 июня текущего года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копии следующих документов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ттестат об основном общем образовании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ртфолио ученика (грамоты, дипломы, сертификаты и иные документы, подтверждающие учебные, интеллектуальные, творческие и спортивные достижения) за последние два года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оведения индивидуального отбора учащихся в профильные классы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Индивидуальный отбор учащихся в профильные классы осуществляется в соответствии с федеральным законодательством, законодательством Республики Бурятия, а также с учетом условий и требований, устанавливаемых органами местного самоуправления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Индивидуальный отбор осуществляется комиссией путем составления рейтинга обучающихся, с учетом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реднего балла итоговых отметок по учебным предметам за курс основного общего образования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ок в аттестате по профильным предметам не ниже «4»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ов государственной итоговой аттестации по основным предметам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преимущества имеют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бедители и призеры муниципальных, региональных и всероссийских олимпиад по соответствующим профильным предметам, дипломанты научно-практических конференций, конкурсов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ладатели похвальной грамоты «За особые успехи в изучении отдельных предметов» (по профильным предметам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ускники 9 классов, получившие аттестат об основном общем образовании с отличием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ускники гимназ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Индивидуальный отбор осуществляется поэтапно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этап: экспертиза представленных документов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этап: составление рейтинга обучающихся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этап – принятие решения о рекомендации к зачислению поступающих для получения среднего общего образования с углубленным изучением отдельных предметов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  <w:t>4.4. Конкурсный рейтинг поступающего формируется по следующим позициям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74"/>
        <w:gridCol w:w="287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аттестата об основном общем образова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 до 5 балл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в аттестате по профильным предмет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 до 5 балл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ГЭ по русскому язы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 до 5 балл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ГЭ по математик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 до 5 балл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результатов ОГЭ по профильным предмет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 до 5 балл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участия в конкурсных мероприятия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ждународный уровен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всероссийский уровен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гиональный уровен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й уров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одно достиж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7 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5 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3 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1 б.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4. В соответствии с заявленным количеством мест в классах профильного обучения формируется список лиц, рекомендуемых для зачисления. Принятое решение оформляется протоколом заседания комисс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5. Списки сформированных 10-х профильных классов доводятся до сведения заявителей до 2 июля текущего года.  Информация об это размещается на сайте и информационном стенде гимназ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6. Для зачисления в образовательную организацию в профильные классы в течение 3 рабочих дней после ознакомления с решением комиссии родители (законные представители) подают заявление на зачисление (приложение 2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 В исключительных случаях осуществляется дополнительный прием. При наличии свободных мест в профильных 10 классах на сайте гимназии размещается информация об организации индивидуального отбора и места подачи заявлений в течение 7 рабочих дней. Прием заявлений размещается в 14 рабочих дней со дня размещения информации на сайте. Решение, принятое комиссией, по итогам индивидуального отбора, размещается в течение 3 календарных дней после дня его проведения на информационном стенде гимназ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После окончания комплектования зачисление в профильные классы оформляется приказом директора гимназии и доводится до сведения заявителя не позднее 30 августа текущего года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 Настоящее положение о порядке организации индивидуального отбора при приеме обучающихся в профильные классы является локальным нормативным актом, принимается на Педагогическом совете школы и утверждается приказом директора образовательной организац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 Положение принимается на неопределённый срок. Изменения и дополнения к положению принимаются в порядке, предусмотренном п. 41. Настоящего положения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После принятия положения (или изменений и дополнений отдельных пунктов) в новой редакции предыдущая редакция автоматически утрачивает силу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left="4111" w:right="-142" w:hanging="0"/>
        <w:rPr/>
      </w:pPr>
      <w:r>
        <w:rPr/>
      </w:r>
    </w:p>
    <w:tbl>
      <w:tblPr>
        <w:tblW w:w="633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992"/>
        <w:gridCol w:w="2516"/>
        <w:gridCol w:w="36"/>
        <w:gridCol w:w="239"/>
      </w:tblGrid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МАОУ «Гимназия №33 г. Улан-Удэ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живающего(ей) по адресу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20"/>
              </w:rPr>
            </w:pPr>
            <w:r>
              <w:rPr>
                <w:szCs w:val="20"/>
              </w:rPr>
              <w:t>адрес регистрации</w:t>
            </w:r>
            <w:r>
              <w:rPr>
                <w:sz w:val="32"/>
                <w:szCs w:val="20"/>
              </w:rPr>
              <w:t>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телефон: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ЗАЯВЛЕНИЕ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708"/>
        <w:rPr/>
      </w:pPr>
      <w:r>
        <w:rPr/>
        <w:t xml:space="preserve">Прошу разрешить участие моего(ей) сына(дочери)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42" w:hanging="0"/>
        <w:rPr/>
      </w:pPr>
      <w:r>
        <w:rPr/>
        <w:t>Дополнительно указываю информацию о поступающем:</w:t>
      </w:r>
    </w:p>
    <w:p>
      <w:pPr>
        <w:pStyle w:val="Normal"/>
        <w:ind w:right="-142" w:hanging="0"/>
        <w:rPr/>
      </w:pPr>
      <w:r>
        <w:rPr/>
        <w:t xml:space="preserve">- средний балл аттестата об основном общем образовании - ______ </w:t>
      </w:r>
    </w:p>
    <w:p>
      <w:pPr>
        <w:pStyle w:val="Normal"/>
        <w:ind w:right="-142" w:hanging="0"/>
        <w:jc w:val="both"/>
        <w:rPr/>
      </w:pPr>
      <w:r>
        <w:rPr/>
        <w:t xml:space="preserve">-  результаты государственной итоговой аттестации в форме основного государственного экзамена, </w:t>
      </w:r>
      <w:r>
        <w:rPr>
          <w:i/>
        </w:rPr>
        <w:t xml:space="preserve">(указывается первичный балл и отметка) </w:t>
      </w:r>
      <w:r>
        <w:rPr/>
        <w:t xml:space="preserve">по: </w:t>
      </w:r>
    </w:p>
    <w:p>
      <w:pPr>
        <w:pStyle w:val="Normal"/>
        <w:ind w:right="-142" w:hanging="0"/>
        <w:rPr/>
      </w:pPr>
      <w:r>
        <w:rPr/>
        <w:t xml:space="preserve">Русский язык ______ баллов (макс. - _____) Отметка ________ </w:t>
      </w:r>
    </w:p>
    <w:p>
      <w:pPr>
        <w:pStyle w:val="Normal"/>
        <w:ind w:right="-142" w:hanging="0"/>
        <w:rPr/>
      </w:pPr>
      <w:r>
        <w:rPr/>
        <w:t xml:space="preserve">Математика ______ баллов (макс. -_____) Отметка ________ </w:t>
      </w:r>
    </w:p>
    <w:p>
      <w:pPr>
        <w:pStyle w:val="Normal"/>
        <w:ind w:right="-6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66" w:hanging="0"/>
        <w:rPr/>
      </w:pPr>
      <w:r>
        <w:rPr>
          <w:sz w:val="23"/>
          <w:szCs w:val="23"/>
        </w:rPr>
        <w:t xml:space="preserve">Указать ТОЛЬКО ПРЕДМЕТЫ, выбранные для УГЛУБЛЕННОГО (ПРОФИЛЬНОГО) ИЗУЧЕНИЯ: </w:t>
      </w:r>
    </w:p>
    <w:p>
      <w:pPr>
        <w:pStyle w:val="Normal"/>
        <w:ind w:right="-142" w:hanging="0"/>
        <w:rPr/>
      </w:pPr>
      <w:r>
        <w:rPr/>
        <w:t xml:space="preserve">Информатика ______ баллов (макс. - _____) Отметка ________ </w:t>
      </w:r>
    </w:p>
    <w:p>
      <w:pPr>
        <w:pStyle w:val="Normal"/>
        <w:ind w:right="-142" w:hanging="0"/>
        <w:rPr/>
      </w:pPr>
      <w:r>
        <w:rPr/>
        <w:t xml:space="preserve">Физика ______ баллов (макс. - ____) Отметка ________ </w:t>
      </w:r>
    </w:p>
    <w:p>
      <w:pPr>
        <w:pStyle w:val="Normal"/>
        <w:ind w:right="-142" w:hanging="0"/>
        <w:rPr/>
      </w:pPr>
      <w:r>
        <w:rPr/>
        <w:t xml:space="preserve">Химия ______ баллов (макс. -_____) Отметка ________ </w:t>
      </w:r>
    </w:p>
    <w:p>
      <w:pPr>
        <w:pStyle w:val="Normal"/>
        <w:ind w:right="-142" w:hanging="0"/>
        <w:rPr/>
      </w:pPr>
      <w:r>
        <w:rPr/>
        <w:t xml:space="preserve">Биология ______ баллов (макс. -_____) Отметка ________ </w:t>
      </w:r>
    </w:p>
    <w:p>
      <w:pPr>
        <w:pStyle w:val="Normal"/>
        <w:ind w:right="-142" w:hanging="0"/>
        <w:rPr/>
      </w:pPr>
      <w:r>
        <w:rPr/>
        <w:t xml:space="preserve">История ______ баллов (макс. - _____) Отметка ________ </w:t>
      </w:r>
    </w:p>
    <w:p>
      <w:pPr>
        <w:pStyle w:val="Normal"/>
        <w:ind w:right="-142" w:hanging="0"/>
        <w:rPr/>
      </w:pPr>
      <w:r>
        <w:rPr/>
        <w:t xml:space="preserve">Обществознание ______ баллов (макс. -_____) Отметка ________ </w:t>
      </w:r>
    </w:p>
    <w:p>
      <w:pPr>
        <w:pStyle w:val="Normal"/>
        <w:ind w:right="-142" w:hanging="0"/>
        <w:rPr/>
      </w:pPr>
      <w:r>
        <w:rPr/>
        <w:t xml:space="preserve">Литература ______ баллов (макс. - _____) Отметка ________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К заявлению прилагаю следующие документы: </w:t>
      </w:r>
    </w:p>
    <w:p>
      <w:pPr>
        <w:pStyle w:val="Normal"/>
        <w:ind w:right="-142" w:hanging="0"/>
        <w:rPr/>
      </w:pPr>
      <w:r>
        <w:rPr/>
        <w:t>- копия аттестата об основном общем образовании,</w:t>
      </w:r>
    </w:p>
    <w:p>
      <w:pPr>
        <w:pStyle w:val="Normal"/>
        <w:ind w:right="-142" w:hanging="0"/>
        <w:rPr/>
      </w:pPr>
      <w:r>
        <w:rPr/>
        <w:t xml:space="preserve">- портфолио достижений (по желанию).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С Положением о порядке организации индивидуального отбора при приеме обучающихся в профильные классы ознакомлен(а). </w:t>
        <w:tab/>
        <w:tab/>
        <w:tab/>
        <w:tab/>
        <w:t xml:space="preserve">___________________  </w:t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Cs w:val="26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индивидуального отбора 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офили обучения (ФГОС СОО), организуемых в МАОУ «Гимназия №33 г. Улан-Удэ», и примерный набор предметов, изучаемых на углубленном уровне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хнологический (инженерный – математика, физика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ческий (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</w:rPr>
        <w:t xml:space="preserve"> – математика, информати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ественно-научный (биология, химия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манитарный (история, обществознание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rPr/>
      </w:pPr>
      <w:r>
        <w:rPr/>
        <w:t>Родитель (законный представитель) ________________ /_______________________________/</w:t>
      </w:r>
    </w:p>
    <w:p>
      <w:pPr>
        <w:pStyle w:val="Normal"/>
        <w:ind w:left="3540" w:right="-142" w:firstLine="708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подпись </w:t>
        <w:tab/>
        <w:tab/>
        <w:t xml:space="preserve">                  </w:t>
        <w:tab/>
        <w:t xml:space="preserve">расшифровка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rPr/>
      </w:pPr>
      <w:r>
        <w:rPr/>
        <w:t>Поступающий ________________ /__________________________________________/</w:t>
      </w:r>
    </w:p>
    <w:p>
      <w:pPr>
        <w:pStyle w:val="Normal"/>
        <w:ind w:left="708" w:right="-142" w:firstLine="708"/>
        <w:rPr>
          <w:i/>
          <w:i/>
          <w:sz w:val="16"/>
          <w:szCs w:val="16"/>
        </w:rPr>
      </w:pPr>
      <w:r>
        <w:rPr>
          <w:i/>
        </w:rPr>
        <w:t xml:space="preserve">       </w:t>
      </w:r>
      <w:r>
        <w:rPr>
          <w:i/>
        </w:rPr>
        <w:tab/>
        <w:t xml:space="preserve"> </w:t>
      </w:r>
      <w:r>
        <w:rPr>
          <w:i/>
          <w:sz w:val="16"/>
          <w:szCs w:val="16"/>
        </w:rPr>
        <w:t xml:space="preserve">подпись </w:t>
        <w:tab/>
        <w:tab/>
        <w:tab/>
        <w:tab/>
        <w:tab/>
        <w:t xml:space="preserve"> расшифровка </w:t>
      </w:r>
    </w:p>
    <w:p>
      <w:pPr>
        <w:pStyle w:val="Normal"/>
        <w:ind w:left="708" w:right="-142" w:hanging="708"/>
        <w:rPr>
          <w:sz w:val="36"/>
          <w:szCs w:val="40"/>
        </w:rPr>
      </w:pPr>
      <w:r>
        <w:rPr>
          <w:i/>
          <w:sz w:val="22"/>
          <w:szCs w:val="22"/>
        </w:rPr>
        <w:t>_____._______.2023г.</w:t>
      </w:r>
    </w:p>
    <w:p>
      <w:pPr>
        <w:pStyle w:val="Normal"/>
        <w:ind w:right="-142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3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992"/>
        <w:gridCol w:w="2516"/>
        <w:gridCol w:w="36"/>
        <w:gridCol w:w="239"/>
      </w:tblGrid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МАОУ «Гимназия №33 г. Улан-Удэ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живающего(ей) по адресу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20"/>
              </w:rPr>
            </w:pPr>
            <w:r>
              <w:rPr>
                <w:szCs w:val="20"/>
              </w:rPr>
              <w:t>адрес регистрации</w:t>
            </w:r>
            <w:r>
              <w:rPr>
                <w:sz w:val="32"/>
                <w:szCs w:val="20"/>
              </w:rPr>
              <w:t>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тактный телефон: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ошу принять моего сына (мою дочь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.___.</w:t>
      </w:r>
      <w:r>
        <w:rPr>
          <w:szCs w:val="20"/>
        </w:rPr>
        <w:t>____г</w:t>
      </w:r>
      <w:r>
        <w:rPr>
          <w:sz w:val="28"/>
          <w:szCs w:val="28"/>
        </w:rPr>
        <w:t xml:space="preserve">. рождения, </w:t>
      </w:r>
      <w:r>
        <w:rPr>
          <w:bCs/>
          <w:iCs/>
          <w:sz w:val="28"/>
          <w:szCs w:val="28"/>
        </w:rPr>
        <w:t>проживающего по адресу</w:t>
      </w:r>
      <w:r>
        <w:rPr>
          <w:bCs/>
          <w:iCs/>
          <w:sz w:val="20"/>
          <w:szCs w:val="20"/>
        </w:rPr>
        <w:t xml:space="preserve"> 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 10-й класс ________________________________ профи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К заявлению прилагаются документы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копия паспорта ребенка (лиц.страница и прописка);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копия аттестата об основном общем образовании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0"/>
        </w:rPr>
        <w:t xml:space="preserve">− </w:t>
      </w:r>
      <w:r>
        <w:rPr>
          <w:sz w:val="28"/>
          <w:szCs w:val="20"/>
        </w:rPr>
        <w:t>_____________________________________________________</w:t>
      </w:r>
      <w:r>
        <w:rPr>
          <w:sz w:val="28"/>
          <w:szCs w:val="20"/>
          <w:lang w:val="en-US"/>
        </w:rPr>
        <w:t>____________</w:t>
      </w:r>
      <w:r>
        <w:rPr>
          <w:sz w:val="28"/>
          <w:szCs w:val="20"/>
        </w:rPr>
        <w:t>_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783"/>
        <w:gridCol w:w="946"/>
        <w:gridCol w:w="3502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Cs w:val="20"/>
              </w:rPr>
              <w:t>«____» ___________ 20____ год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законного представителя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С законами «Об образовании в Российской Федерации», «Об образовании в Республике Бурятия», положением о приеме в профильные классы, Уставом гимназии, лицензией на право ведения образовательной деятельности, образовательной программой, правилами внутреннего распорядка, другими локальными актами МАОУ «Гимназия №33 г. Улан-Удэ» ознакомлен(а) и гарантируем их выполнение ребенком и семьей.</w:t>
      </w:r>
      <w:r>
        <w:rPr>
          <w:szCs w:val="20"/>
        </w:rPr>
        <w:t xml:space="preserve">   </w:t>
      </w:r>
      <w:r>
        <w:rPr>
          <w:sz w:val="28"/>
          <w:szCs w:val="20"/>
        </w:rPr>
        <w:t>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</w:t>
      </w: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офили обучения (ФГОС СОО) и примерный набор предметов, изучаемых на углубленном уровне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ческий (математика, информатика, физика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i/>
          <w:sz w:val="20"/>
          <w:szCs w:val="20"/>
        </w:rPr>
        <w:t>Естественно-научный (математика, биология, химия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манитарный (история, право, английский язык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циально-экономический (математика, география, экономика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ниверсальный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37:00Z</dcterms:created>
  <dc:creator>Обучонок2</dc:creator>
  <dc:description/>
  <cp:keywords/>
  <dc:language>en-US</dc:language>
  <cp:lastModifiedBy>Доржиева Оюна</cp:lastModifiedBy>
  <dcterms:modified xsi:type="dcterms:W3CDTF">2023-06-28T00:06:00Z</dcterms:modified>
  <cp:revision>5</cp:revision>
  <dc:subject/>
  <dc:title/>
</cp:coreProperties>
</file>