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39700</wp:posOffset>
                </wp:positionV>
                <wp:extent cx="3237230" cy="1633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8.65pt;mso-wrap-distance-left:9.05pt;mso-wrap-distance-right:9.05pt;mso-wrap-distance-top:0pt;mso-wrap-distance-bottom:0pt;margin-top:-11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lang w:val="ru-RU"/>
                              </w:rPr>
                              <w:t xml:space="preserve">.О. </w:t>
                            </w:r>
                            <w:r>
                              <w:rPr/>
                              <w:t>Директор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АОУ</w:t>
                            </w:r>
                            <w:r>
                              <w:rPr>
                                <w:lang w:val="ru-RU"/>
                              </w:rPr>
                              <w:t xml:space="preserve"> Гимназия №33 г.Улан-Уд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lang w:val="ru-RU"/>
                              </w:rPr>
                              <w:t>Смолина</w:t>
                            </w:r>
                            <w:r>
                              <w:rPr>
                                <w:lang w:val="ru-RU"/>
                              </w:rPr>
                              <w:t xml:space="preserve"> О.Н.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</w:t>
                      </w:r>
                      <w:r>
                        <w:rPr>
                          <w:lang w:val="ru-RU"/>
                        </w:rPr>
                        <w:t xml:space="preserve">.О. </w:t>
                      </w:r>
                      <w:r>
                        <w:rPr/>
                        <w:t>Директор</w:t>
                      </w:r>
                      <w:r>
                        <w:rPr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МАОУ</w:t>
                      </w:r>
                      <w:r>
                        <w:rPr>
                          <w:lang w:val="ru-RU"/>
                        </w:rPr>
                        <w:t xml:space="preserve"> Гимназия №33 г.Улан-Уд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lang w:val="ru-RU"/>
                        </w:rPr>
                        <w:t>Смолина</w:t>
                      </w:r>
                      <w:r>
                        <w:rPr>
                          <w:lang w:val="ru-RU"/>
                        </w:rPr>
                        <w:t xml:space="preserve"> О.Н.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242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МАОУ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Гимназия № 33 г.Улан-Уд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</w:t>
                            </w:r>
                            <w:r>
                              <w:rPr>
                                <w:lang w:val="ru-RU"/>
                              </w:rPr>
                              <w:t xml:space="preserve"> 7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ru-RU"/>
                              </w:rPr>
                              <w:t xml:space="preserve"> 31.08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 xml:space="preserve">2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  <w:t>МАОУ</w:t>
                      </w:r>
                      <w:r>
                        <w:rPr>
                          <w:u w:val="single"/>
                          <w:lang w:val="ru-RU"/>
                        </w:rPr>
                        <w:t xml:space="preserve"> Гимназия № 33 г.Улан-Уд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</w:t>
                      </w:r>
                      <w:r>
                        <w:rPr>
                          <w:lang w:val="ru-RU"/>
                        </w:rPr>
                        <w:t xml:space="preserve"> 7 </w:t>
                      </w:r>
                      <w:r>
                        <w:rPr/>
                        <w:t>от</w:t>
                      </w:r>
                      <w:r>
                        <w:rPr>
                          <w:lang w:val="ru-RU"/>
                        </w:rPr>
                        <w:t xml:space="preserve"> 31.08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 xml:space="preserve">2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10"/>
      <w:bookmarkStart w:id="1" w:name="_ПОЛОЖЕНИЕ_10"/>
      <w:bookmarkEnd w:id="1"/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ОУ</w:t>
      </w:r>
      <w:r>
        <w:rPr>
          <w:b/>
          <w:sz w:val="28"/>
          <w:szCs w:val="28"/>
          <w:lang w:val="ru-RU"/>
        </w:rPr>
        <w:t xml:space="preserve"> Гимназия №33 г.Улан -Удэ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на 29 декабря 2022</w:t>
      </w:r>
      <w:r>
        <w:rPr>
          <w:color w:val="000000"/>
        </w:rPr>
        <w:t xml:space="preserve"> года</w:t>
      </w:r>
      <w:r>
        <w:rPr>
          <w:bCs/>
        </w:rPr>
        <w:t>, ФГОС начального и основного общего образования, утвержденных соответственно Приказами Минпросвещения Российской Федерации №286 и №287 от 31 мая 2021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>1.2. Данное Положение о Методическом совете регламентирует деятельность педагогов школы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 Обеспечение гибкости и оперативности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5"/>
        <w:ind w:left="0" w:hanging="0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ьют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  <w:u w:val="single"/>
        </w:rPr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результатов освоения обучающимися основной образовательной программы соответствующего уровня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b/>
          <w:b/>
        </w:rPr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2:00Z</dcterms:created>
  <dc:creator>Обучонок2</dc:creator>
  <dc:description/>
  <dc:language>en-US</dc:language>
  <cp:lastModifiedBy>L D</cp:lastModifiedBy>
  <dcterms:modified xsi:type="dcterms:W3CDTF">2023-05-10T05:40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51D79386E49F4B51F2A9661EE5567</vt:lpwstr>
  </property>
  <property fmtid="{D5CDD505-2E9C-101B-9397-08002B2CF9AE}" pid="3" name="KSOProductBuildVer">
    <vt:lpwstr>1049-11.2.0.11537</vt:lpwstr>
  </property>
</Properties>
</file>