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-348615</wp:posOffset>
                </wp:positionV>
                <wp:extent cx="11430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123952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25pt;mso-wrap-distance-left:9.05pt;mso-wrap-distance-right:9.05pt;mso-wrap-distance-top:0pt;mso-wrap-distance-bottom:0pt;margin-top:-27.45pt;mso-position-vertical-relative:text;margin-left:2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123952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202565</wp:posOffset>
                </wp:positionV>
                <wp:extent cx="29908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3pt;mso-wrap-distance-left:9.05pt;mso-wrap-distance-right:9.05pt;mso-wrap-distance-top:0pt;mso-wrap-distance-bottom:0pt;margin-top:15.9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35890</wp:posOffset>
                </wp:positionV>
                <wp:extent cx="2819400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8.25pt;mso-wrap-distance-left:9.05pt;mso-wrap-distance-right:9.05pt;mso-wrap-distance-top:0pt;mso-wrap-distance-bottom:0pt;margin-top:10.7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. УЛАН-УДЭ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tbl>
      <w:tblPr>
        <w:tblW w:w="53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>
          <w:trHeight w:val="275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-142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</w:r>
          </w:p>
        </w:tc>
      </w:tr>
      <w:tr>
        <w:trPr>
          <w:trHeight w:val="275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-142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09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35" w:leader="none"/>
          <w:tab w:val="left" w:pos="4956" w:leader="none"/>
          <w:tab w:val="left" w:pos="829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TextBodyIndent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lineRule="auto" w:line="360"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lineRule="auto" w:line="360" w:before="0" w:after="6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10.2023                                                                                                               № 2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Администрации г. Улан-Уд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3.06.2021 № 120 «Об обеспечении горячим питанием 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ых общеобразовательных организациях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городской округ «город Улан-Удэ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обеспечения прав обучающихся на создание необходимых условий для охраны и укрепления здоровья, организации их питания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6"/>
        </w:rPr>
        <w:t xml:space="preserve"> предоставления бесплатного горячего питания обучающимся, получающим основное общее, среднее общее образование в муниципальных общеобразовательных организациях муниципального образования городской округ «город Улан-Удэ», утвержденный постановлением Администрации г. Улан-Удэ от 23.06.2021 N 120,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абзаце 13 пункта 2 после слова «участвующих» дополнить словом «(участвовавших)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В абзаце 14,15 пункта 2 после слова «принимающих» дополнить словом «(принимавших)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 таблице пункта 3 строки 11,12,13 изложить в следующей редакции: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6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- дети лиц, заключивших контракт о прохождении военной службы, а также сотрудников, проходящих службу в войсках национальной гвардии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highlight w:val="yellow"/>
              </w:rPr>
              <w:t>участвующих (участвовавших)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идетельство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(выписка из приказа) из военного комиссариата, военной части или органов Федеральной службы войск национальной гвардии, подтверждающая участие в специальной военной операции на территориях Донецкой Народной Республики, Луганской Народной Республики и Украины и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достоверение «Член семьи участника специальной военной операции», полученного на ребенка, обучающегося в общеобразователь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- дети лиц, призванных на военную службу по мобилизации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highlight w:val="yellow"/>
              </w:rPr>
              <w:t>принимающих (принимавших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)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идетельство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из военного комиссариата по 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жительства ил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стоверение «Член семьи участника специальной военной операции», полученного на ребенка, обучающегося в обще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- дети лиц, добровольно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highlight w:val="yellow"/>
              </w:rPr>
              <w:t>принимающих (принимавших)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идетельство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(выписка из приказа) из военного комиссариата, военной части, подтверждающая заключение контракта о прохождении военной службы на срок от 3 месяцев и более в войсковой части 24314 (в именном подразделении Республики Бурятия - мотострелковый батальон "Байкал"), в подразделениях 36-й общевойсковой армии, в войсковой части 32364 и участие в специальной военной операции на территориях Донецкой Народной Республики, Луганской Народной Республики и Украины и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достоверение «Член семьи участника специальной военной операции», полученного на ребенка, обучающегося в общеобразовательной организации.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23 г.</w:t>
      </w:r>
    </w:p>
    <w:p>
      <w:pPr>
        <w:pStyle w:val="Style16"/>
        <w:autoSpaceDE w:val="false"/>
        <w:spacing w:lineRule="auto" w:line="240" w:before="2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autoSpaceDE w:val="false"/>
        <w:spacing w:lineRule="auto" w:line="240" w:before="2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autoSpaceDE w:val="false"/>
        <w:spacing w:lineRule="auto" w:line="240" w:before="2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12065</wp:posOffset>
                </wp:positionV>
                <wp:extent cx="1149350" cy="1092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86.05pt;mso-wrap-distance-left:9.05pt;mso-wrap-distance-right:9.05pt;mso-wrap-distance-top:0pt;mso-wrap-distance-bottom:0pt;margin-top:0.9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spacing w:lineRule="auto" w:line="240" w:before="2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autoSpaceDE w:val="false"/>
        <w:spacing w:lineRule="auto" w:line="240" w:before="2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эр г. Улан-Удэ                                                                         И.Ю. Шутенков</w:t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5908D05838AFF30FB6BBB36649A89AB52AC4DA66894AFDA31E8DA7575B7D5DCA1C095C5B4BF21D92C0223759EFCAF59706504DDF1AD6CF955959yAc6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1:00Z</dcterms:created>
  <dc:creator>Чимитдоржиева Оюна Васильевна</dc:creator>
  <dc:description/>
  <cp:keywords/>
  <dc:language>en-US</dc:language>
  <cp:lastModifiedBy>1</cp:lastModifiedBy>
  <cp:lastPrinted>2023-10-11T11:49:00Z</cp:lastPrinted>
  <dcterms:modified xsi:type="dcterms:W3CDTF">2023-11-16T10:06:00Z</dcterms:modified>
  <cp:revision>3</cp:revision>
  <dc:subject/>
  <dc:title/>
</cp:coreProperties>
</file>